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2 мая 2024 года                                                                                              № 1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6.12.2022 № 20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6 декабря 2022 года № 208 «Об утверждении 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Предоставление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 (двадцати) календарных дней (в период до 01 января 2025 года - не более 14 календарных дней) со дня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(тридцати пяти) календарных дней (в период до 01 января 2025 года – не более чем до 20 (двадцати)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девяты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4 годах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ем и регистрация заявления о предоставлении муниципальной услуги – не боле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ние документов об оказании муниципальной услуги - не более 16 календарных дней (в период до 01 января 2025 года – не более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до окончания 30-дневного срока публикации (в период до 01 января 2025 года - до окончания 10-дневного срока публикации). О продлении срока предоставления муниципальной услуги Администрация уведомля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(тридцати одного) календарного дня (в период до 01 января 2025 года – не более чем до 16 (шестнадцати) календарных дней). О продлении срока предоставления муниципальной услуги Администрация уведомля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решения о предоставлении или об отказе в предоставлении муниципальной услуги - не более 2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ча результата - не более 1 календарного дня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девятый пункта 3.1.3.1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(тридцати одного) календарного дня (в период до 01 января 2025 года – не более чем до 16 (шестнадцати) календарных дней). Об отсутствии заявлений иных граждан, крестьянских (фермерских) хозяйств, поступивших в установленный законом срок, и о продлении срока принятия решения о предварительном согласовании предоставления земельного участка, Администрация уведомляет заявител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1:00Z</dcterms:created>
  <dc:creator>Мария Николаевна Редькина</dc:creator>
  <dc:description/>
  <cp:keywords/>
  <dc:language>en-US</dc:language>
  <cp:lastModifiedBy>User</cp:lastModifiedBy>
  <cp:lastPrinted>2024-05-02T11:05:00Z</cp:lastPrinted>
  <dcterms:modified xsi:type="dcterms:W3CDTF">2024-05-02T08:14:00Z</dcterms:modified>
  <cp:revision>28</cp:revision>
  <dc:subject/>
  <dc:title/>
</cp:coreProperties>
</file>